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21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odbor: sociálna práca</w:t>
        <w:tab/>
        <w:t>Forma štúdia: externá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 1, skupina 7</w:t>
        <w:tab/>
        <w:tab/>
        <w:tab/>
        <w:tab/>
        <w:tab/>
        <w:tab/>
        <w:tab/>
        <w:t xml:space="preserve">  Akademický rok: 2010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VRDENIE O ABSOLVOVANÍ ODBORNEJ PRAX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ýmto potvrdzujem, že študent/ka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absolvoval/a prax v našom zariad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 v rozsahu 4 hodí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</w:t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, pečiatka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,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sv.  Alžbety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4:00Z</dcterms:created>
  <dc:creator>Gabika Semeçov </dc:creator>
  <dc:description/>
  <cp:keywords/>
  <dc:language>en-US</dc:language>
  <cp:lastModifiedBy>sturcova</cp:lastModifiedBy>
  <cp:lastPrinted>2007-07-19T13:06:00Z</cp:lastPrinted>
  <dcterms:modified xsi:type="dcterms:W3CDTF">2010-11-15T08:34:00Z</dcterms:modified>
  <cp:revision>2</cp:revision>
  <dc:subject/>
  <dc:title>Oznamujeme uchádzačom, že v akad</dc:title>
</cp:coreProperties>
</file>